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Department Of Chemistr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Calendar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–I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Lesson Plan For Theory Paper 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ject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mistry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</w:rPr>
        <w:t>Paper Name :</w:t>
      </w:r>
      <w:r>
        <w:rPr/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 xml:space="preserve">ATOMIC STRUCTURE, CHEMICAL PERIODICITY, ACIDS AND BASES,REDOX REACTIONS, GENERAL ORGANIC CHEMISTRY &amp; ALIPHATIC  </w:t>
      </w:r>
      <w:r>
        <w:rPr>
          <w:rFonts w:cs="Calibri" w:ascii="Cambria" w:hAnsi="Cambria"/>
          <w:b/>
          <w:bCs/>
          <w:sz w:val="18"/>
          <w:szCs w:val="18"/>
        </w:rPr>
        <w:t>HYDROCARBONS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r Code : CEMGCOR01T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Credits: Theory-06, Practicals-02)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Marks:50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417"/>
        <w:gridCol w:w="900"/>
        <w:gridCol w:w="1203"/>
        <w:gridCol w:w="2133"/>
      </w:tblGrid>
      <w:tr>
        <w:trPr>
          <w:trHeight w:val="42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pter/Uni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  Teacher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ion A :  (UNIT –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  <w:lang w:bidi="bn-IN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bn-IN"/>
              </w:rPr>
              <w:t>Atomic Struc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bidi="bn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Bohr's theory for hydrogen atom (simple mathematical treatment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Atomic spectra of hydrogen and Bohr's model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82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Sommerfeld's model, quantum numbers and their significance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Pauli's exclusion principle, Hund's rule, electronic configuration of many-electron atom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bidi="bn-IN"/>
              </w:rPr>
              <w:t xml:space="preserve">Aufbau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principle and its limit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ion A :  (UNIT-I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  <w:lang w:bidi="bn-IN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bn-IN"/>
              </w:rPr>
              <w:t>Chemical Periodic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  <w:lang w:bidi="bn-IN"/>
              </w:rPr>
            </w:pPr>
            <w:r>
              <w:rPr>
                <w:rFonts w:cs="Calibri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Classification of elements on the basis of electronic configuration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general characteristics of s-, p-, d- and f-block elements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Positions of hydrogen and noble ga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vembe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Atomic and ionic radii, ionization potential, electron affin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Electronegativity; periodic and group-wise variation of above properties in respect of s- and p- block elem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ion A :  (UNIT-II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  <w:lang w:bidi="bn-IN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bn-IN"/>
              </w:rPr>
              <w:t>Acids and ba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  <w:lang w:bidi="bn-IN"/>
              </w:rPr>
            </w:pPr>
            <w:r>
              <w:rPr>
                <w:rFonts w:cs="Calibri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lang w:bidi="bn-IN"/>
              </w:rPr>
              <w:t>Brönsted–Lowry concept, conjugate acids and bases, relative strengths of acids and bases,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lang w:bidi="bn-IN"/>
              </w:rPr>
              <w:t>effects of substituent and solvent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lang w:bidi="bn-IN"/>
              </w:rPr>
              <w:t>Differentiating and levelling solvents. Lewis acid-base conce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lang w:bidi="bn-IN"/>
              </w:rPr>
              <w:t>Classification of Lewis acids and base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56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lang w:bidi="bn-IN"/>
              </w:rPr>
              <w:t>Lux-Flood concept and solvent system concep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lang w:bidi="bn-IN"/>
              </w:rPr>
              <w:t>Hard and soft acids and bases ( HSAB concept), applications of HSAB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cember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ion A :  (UNIT-IV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  <w:lang w:bidi="bn-IN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bn-IN"/>
              </w:rPr>
              <w:t>Redox re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1"/>
                <w:szCs w:val="21"/>
                <w:lang w:bidi="bn-IN"/>
              </w:rPr>
            </w:pPr>
            <w:r>
              <w:rPr>
                <w:rFonts w:cs="Calibri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Balancing of equations by oxidation number and ion-electron method oxidimetry and reductimet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Balancing of equations by oxidation number and ion-electron method oxidimetry and reductimet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35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Balancing of equations by oxidation number and ion-electron method oxidimetry and reductimet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5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Balancing of equations by oxidation number and ion-electron method oxidimetry and reductimetr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1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ion B :  (UNIT-I)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damentals of Organic 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3"/>
                <w:szCs w:val="23"/>
              </w:rPr>
              <w:t>Electronic displacements</w:t>
            </w:r>
            <w:r>
              <w:rPr>
                <w:sz w:val="23"/>
                <w:szCs w:val="23"/>
              </w:rPr>
              <w:t>: inductive effect, resonance and hyperconjugation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eavage of bonds: homolytic and heteroly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89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cture of organic molecules on the basis of VB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8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cture of organic molecules on the basis of VB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nuary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4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cleophiles electrophiles; reactive intermediates: carbocations, carbanions and free radica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ion B :(UNIT-I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6"/>
                <w:szCs w:val="26"/>
                <w:lang w:bidi="bn-IN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bn-IN"/>
              </w:rPr>
              <w:t>Stereochemist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Different types of isomerism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Geometrical and optical isomerism; concept of chirality and optical 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82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Asymmetric carbon atom; elements of symmetry (plane and centre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Interconversion of Fischer and Newman representation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 xml:space="preserve">Enantiomerism and diastereomerism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bidi="bn-IN"/>
              </w:rPr>
              <w:t xml:space="preserve">meso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compound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8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bidi="bn-IN"/>
              </w:rPr>
              <w:t xml:space="preserve">Threo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bidi="bn-IN"/>
              </w:rPr>
              <w:t xml:space="preserve">erythro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 xml:space="preserve">D and 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bidi="bn-IN"/>
              </w:rPr>
              <w:t xml:space="preserve">cis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ebruary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ion B : (UNIT-II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  <w:lang w:bidi="bn-IN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  <w:lang w:bidi="bn-IN"/>
              </w:rPr>
              <w:t>Nucleophilic Substitution and Elimination Reac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  <w:lang w:bidi="bn-IN"/>
              </w:rPr>
            </w:pPr>
            <w:r>
              <w:rPr>
                <w:rFonts w:cs="Calibri"/>
                <w:color w:val="000000"/>
                <w:sz w:val="26"/>
                <w:szCs w:val="26"/>
                <w:lang w:bidi="bn-I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bidi="bn-IN"/>
              </w:rPr>
              <w:t>Nucleophilic substitution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: S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bn-I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1 and S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bidi="bn-IN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2 reaction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lang w:bidi="b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eliminations: E1 and E2 reactions (elementary mechanistic aspects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 xml:space="preserve">Saytzeff and Hofmann eliminations;eliminati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3"/>
                <w:szCs w:val="23"/>
                <w:lang w:bidi="bn-IN"/>
              </w:rPr>
              <w:t xml:space="preserve">vs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bn-IN"/>
              </w:rPr>
              <w:t>substitu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1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ion B : (UNIT-I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iphatic Hydrocarbon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3"/>
                <w:szCs w:val="23"/>
              </w:rPr>
              <w:t>Alkanes:</w:t>
            </w:r>
            <w:r>
              <w:rPr>
                <w:sz w:val="23"/>
                <w:szCs w:val="23"/>
              </w:rPr>
              <w:t xml:space="preserve">(up to 5 Carbons). </w:t>
            </w:r>
            <w:r>
              <w:rPr>
                <w:i/>
                <w:iCs/>
                <w:sz w:val="23"/>
                <w:szCs w:val="23"/>
              </w:rPr>
              <w:t xml:space="preserve">Preparation: </w:t>
            </w:r>
            <w:r>
              <w:rPr>
                <w:sz w:val="23"/>
                <w:szCs w:val="23"/>
              </w:rPr>
              <w:t>catalytic hydrogenation, Wurtz reaction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lbe’s synthesis, from Grignard reag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6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3"/>
                <w:szCs w:val="23"/>
              </w:rPr>
              <w:t xml:space="preserve">Reactions: </w:t>
            </w:r>
            <w:r>
              <w:rPr>
                <w:sz w:val="23"/>
                <w:szCs w:val="23"/>
              </w:rPr>
              <w:t>mechanism forfree rad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53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substitution: halogen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1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3"/>
                <w:szCs w:val="23"/>
              </w:rPr>
              <w:t>Alkenes:</w:t>
            </w:r>
            <w:r>
              <w:rPr>
                <w:sz w:val="23"/>
                <w:szCs w:val="23"/>
              </w:rPr>
              <w:t xml:space="preserve">(up to 5 Carbons). </w:t>
            </w:r>
            <w:r>
              <w:rPr>
                <w:i/>
                <w:iCs/>
                <w:sz w:val="23"/>
                <w:szCs w:val="23"/>
              </w:rPr>
              <w:t xml:space="preserve">Preparation: </w:t>
            </w:r>
            <w:r>
              <w:rPr>
                <w:sz w:val="23"/>
                <w:szCs w:val="23"/>
              </w:rPr>
              <w:t>elimination reactions: dehydration of alcohols 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6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dehydrohalogenation of alkyl halide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3"/>
                <w:szCs w:val="23"/>
              </w:rPr>
              <w:t xml:space="preserve">Cis </w:t>
            </w:r>
            <w:r>
              <w:rPr>
                <w:sz w:val="23"/>
                <w:szCs w:val="23"/>
              </w:rPr>
              <w:t xml:space="preserve">alkenes (partial catalytic hydrogenation) and </w:t>
            </w:r>
            <w:r>
              <w:rPr>
                <w:i/>
                <w:iCs/>
                <w:sz w:val="23"/>
                <w:szCs w:val="23"/>
              </w:rPr>
              <w:t xml:space="preserve">trans </w:t>
            </w:r>
            <w:r>
              <w:rPr>
                <w:sz w:val="23"/>
                <w:szCs w:val="23"/>
              </w:rPr>
              <w:t>alkenes (Birch reductio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13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Reactions: cis</w:t>
            </w:r>
            <w:r>
              <w:rPr>
                <w:sz w:val="23"/>
                <w:szCs w:val="23"/>
              </w:rPr>
              <w:t>-addition (alkaline KMnO</w:t>
            </w:r>
            <w:r>
              <w:rPr>
                <w:sz w:val="15"/>
                <w:szCs w:val="15"/>
              </w:rPr>
              <w:t>4</w:t>
            </w:r>
            <w:r>
              <w:rPr>
                <w:sz w:val="23"/>
                <w:szCs w:val="23"/>
              </w:rPr>
              <w:t xml:space="preserve">) and </w:t>
            </w:r>
            <w:r>
              <w:rPr>
                <w:i/>
                <w:iCs/>
                <w:sz w:val="23"/>
                <w:szCs w:val="23"/>
              </w:rPr>
              <w:t>trans</w:t>
            </w:r>
            <w:r>
              <w:rPr>
                <w:sz w:val="23"/>
                <w:szCs w:val="23"/>
              </w:rPr>
              <w:t>-addition (bromine) with mechanism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40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ition of HX [Markownikoff’s (with mechanism) and antiMarkownikoff’s addition]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3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ration, ozonolysis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1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xymercuration-demercuration and hydroboration-oxidation rea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24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i/>
                <w:iCs/>
                <w:sz w:val="23"/>
                <w:szCs w:val="23"/>
              </w:rPr>
              <w:t xml:space="preserve">Alkynes: </w:t>
            </w:r>
            <w:r>
              <w:rPr>
                <w:sz w:val="23"/>
                <w:szCs w:val="23"/>
              </w:rPr>
              <w:t xml:space="preserve">(up to 5 Carbons). </w:t>
            </w:r>
            <w:r>
              <w:rPr>
                <w:i/>
                <w:iCs/>
                <w:sz w:val="23"/>
                <w:szCs w:val="23"/>
              </w:rPr>
              <w:t xml:space="preserve">Preparation: </w:t>
            </w:r>
            <w:r>
              <w:rPr>
                <w:sz w:val="23"/>
                <w:szCs w:val="23"/>
              </w:rPr>
              <w:t>acetylene from CaC</w:t>
            </w:r>
            <w:r>
              <w:rPr>
                <w:sz w:val="15"/>
                <w:szCs w:val="15"/>
              </w:rPr>
              <w:t xml:space="preserve">2 </w:t>
            </w:r>
            <w:r>
              <w:rPr>
                <w:sz w:val="23"/>
                <w:szCs w:val="23"/>
              </w:rPr>
              <w:t>and conversion into higher alkynes; by dehalogenation of tetra halides and dehydrohalogenation of vicinal dihalid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1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i/>
                <w:iCs/>
                <w:sz w:val="23"/>
                <w:szCs w:val="23"/>
              </w:rPr>
              <w:t xml:space="preserve">Reactions: </w:t>
            </w:r>
            <w:r>
              <w:rPr>
                <w:sz w:val="23"/>
                <w:szCs w:val="23"/>
              </w:rPr>
              <w:t>formation of metal acetylides, addition of bromine and alkaline KMnO</w:t>
            </w:r>
            <w:r>
              <w:rPr>
                <w:sz w:val="15"/>
                <w:szCs w:val="15"/>
              </w:rPr>
              <w:t>4</w:t>
            </w:r>
            <w:r>
              <w:rPr>
                <w:sz w:val="23"/>
                <w:szCs w:val="23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06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>ozonolysis and oxidation with hot alkaline KMnO</w:t>
            </w:r>
            <w:r>
              <w:rPr>
                <w:sz w:val="15"/>
                <w:szCs w:val="15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 Lesson Plan For  Practical Paper 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ject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mistr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per Name :</w:t>
      </w:r>
      <w:r>
        <w:rPr>
          <w:sz w:val="24"/>
          <w:szCs w:val="24"/>
        </w:rPr>
        <w:t xml:space="preserve"> </w:t>
      </w:r>
      <w:r>
        <w:rPr>
          <w:b/>
          <w:bCs/>
          <w:sz w:val="23"/>
          <w:szCs w:val="23"/>
        </w:rPr>
        <w:t>ATOMIC STRUCTURE, CHEMICAL PERIODICITY, ACIDS AND BASES, REDOX REACTIONS, GENERAL ORGANIC CHEMISTRY &amp; ALIPHATIC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r Code : CEMGCOR01P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900"/>
        <w:gridCol w:w="1350"/>
        <w:gridCol w:w="19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pter/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urse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the   Teacher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Section 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imation of sodium carbonate and sodium hydrogen carbonate present in a mixture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3"/>
                <w:szCs w:val="23"/>
              </w:rPr>
              <w:t>Estimation of oxalic acid by titrating it with KMnO</w:t>
            </w:r>
            <w:r>
              <w:rPr>
                <w:sz w:val="15"/>
                <w:szCs w:val="15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3"/>
                <w:szCs w:val="23"/>
              </w:rPr>
              <w:t>Estimation of water of crystallization in Mohr’s salt by titrating with KMnO</w:t>
            </w:r>
            <w:r>
              <w:rPr>
                <w:sz w:val="15"/>
                <w:szCs w:val="15"/>
              </w:rPr>
              <w:t>4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sz w:val="23"/>
                <w:szCs w:val="23"/>
              </w:rPr>
              <w:t>Estimation of Fe (II) ions by titrating it with K</w:t>
            </w:r>
            <w:r>
              <w:rPr>
                <w:sz w:val="15"/>
                <w:szCs w:val="15"/>
              </w:rPr>
              <w:t>2</w:t>
            </w:r>
            <w:r>
              <w:rPr>
                <w:sz w:val="23"/>
                <w:szCs w:val="23"/>
              </w:rPr>
              <w:t>Cr</w:t>
            </w:r>
            <w:r>
              <w:rPr>
                <w:sz w:val="15"/>
                <w:szCs w:val="15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15"/>
                <w:szCs w:val="15"/>
              </w:rPr>
              <w:t xml:space="preserve">7 </w:t>
            </w:r>
            <w:r>
              <w:rPr>
                <w:sz w:val="23"/>
                <w:szCs w:val="23"/>
              </w:rPr>
              <w:t>using internal indicator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Section 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ment A: Detection of special elements (N, Cl, and S) in organic compoun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>Experiment B: Solubility and Classification (solvents: H</w:t>
            </w:r>
            <w:r>
              <w:rPr>
                <w:sz w:val="15"/>
                <w:szCs w:val="15"/>
              </w:rPr>
              <w:t>2</w:t>
            </w:r>
            <w:r>
              <w:rPr>
                <w:sz w:val="23"/>
                <w:szCs w:val="23"/>
              </w:rPr>
              <w:t>O, dil. HCl, dil. NaO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>Experiment C: Detection of functional groups: Aromatic-NO</w:t>
            </w:r>
            <w:r>
              <w:rPr>
                <w:sz w:val="15"/>
                <w:szCs w:val="15"/>
              </w:rPr>
              <w:t>2</w:t>
            </w:r>
            <w:r>
              <w:rPr>
                <w:sz w:val="23"/>
                <w:szCs w:val="23"/>
              </w:rPr>
              <w:t>, Aromatic -NH</w:t>
            </w:r>
            <w:r>
              <w:rPr>
                <w:sz w:val="15"/>
                <w:szCs w:val="15"/>
              </w:rPr>
              <w:t>2</w:t>
            </w:r>
            <w:r>
              <w:rPr>
                <w:sz w:val="23"/>
                <w:szCs w:val="23"/>
              </w:rPr>
              <w:t>, -COOH, carbonyl , -OH (phenolic) in solid organic compoun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ments A - C with unknown  solid samples containing not more than two of the above type of functional groups should be do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ments A - C with unknown (at least 6) solid samples containing not more than two of the above type of functional groups should be do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ments A - C with unknown (at least 6) solid samples containing not more than two of the above type of functional groups should be do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ments A - C with unknown (at least 6) solid samples containing not more than two of the above type of functional groups should be do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ments A - C with unknown (at least 6) solid samples containing not more than two of the above type of functional groups should be do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iments A - C with unknown (at least 6) solid samples containing not more than two of the above type of functional groups should be do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ndraketugarh Sahidullah Smriti Mahavidyal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imal Diversity Theory (Credits 4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per Code: ZOOHGEC01T /</w:t>
      </w:r>
      <w:r>
        <w:rPr/>
        <w:t xml:space="preserve"> ZOOGCOR01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90"/>
        <w:gridCol w:w="1080"/>
        <w:gridCol w:w="1795"/>
        <w:gridCol w:w="18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pter/Un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Teacher</w:t>
            </w:r>
          </w:p>
        </w:tc>
      </w:tr>
      <w:tr>
        <w:trPr>
          <w:trHeight w:val="11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g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t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characters and classification of Subkingdom Protozoa up to Phylum (Levine et al., 1980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7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omotory Organelles and locomotion in Protozo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ylu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ifer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characters and classification up to clas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4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al System in Syc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yl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id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characters and classification up to classes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5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morphism in Hydrozo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ylum Platyhelminthe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characters and classification up to classe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4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history of Taenia soli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ylum Nemat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characters and classification up to classe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88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history of Ascaris lumbricoides and its parasitic adap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yl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nelid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characters and classification up to classe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hridia in Annel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ylum Arthropod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characters and classification up to class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in ins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morphosis in Insec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Phylum Mollusc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characters and classification up to classes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ration in P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ylum Echinodermata 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characters and classification up to class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6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-vascular system in Aster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-10 Protochordat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features; Feeding in Branchiosto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-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gnath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features and classification up to classes (Young, 1981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-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isc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features and Classification up to Subclasses (Romer, 195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4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moregulation in Fish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phibi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features and Classification up to living orders (Duellman &amp; Trueb, 1986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amorphosis in To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ptil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ral features and Classification up to living Subclass (Young, 198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6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onous and nonpoisonous snak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ting mechanism in snak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ve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features and Classification up to orders (Young, 198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41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ight adaptations in bi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m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fication up to Subclasses (Young, 198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>
          <w:trHeight w:val="63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gin &amp; distribution of Cranial nerves in Cavi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andraketugarh Sahidullah Smriti Mahavidyala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sect Vectors and Diseases Lab (Credits 2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Paper Code: ZOOHGEC03P / </w:t>
      </w:r>
      <w:r>
        <w:rPr/>
        <w:t xml:space="preserve">ZOOGCOR03P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60"/>
        <w:gridCol w:w="1260"/>
        <w:gridCol w:w="1440"/>
        <w:gridCol w:w="148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pter/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Teach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unting and Study of differen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nds of mouth parts of insec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 identification of following ins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ctors through permanent slides/photographs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d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lex,Anopheles, Pedicu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umanuscapitis, Pediculus humanuscorporis, Phithiruspubis, Xenopsylla cheopis, Cimex lectularius, Phlebotomus argentipes, Musca dome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of different diseases transmit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 above insect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/ Decemb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mission of a project report on 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 of the insect vectors and disea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mitt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  <w:tab w:val="center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9" w:leader="none"/>
                <w:tab w:val="center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a De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Department Of Chemistr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c Calendar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–V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Lesson Plan For Theory Paper 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ject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mistr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per Name :</w:t>
      </w:r>
      <w:r>
        <w:rPr>
          <w:sz w:val="24"/>
          <w:szCs w:val="24"/>
        </w:rPr>
        <w:t xml:space="preserve"> </w:t>
      </w:r>
      <w:r>
        <w:rPr>
          <w:b/>
          <w:bCs/>
          <w:sz w:val="23"/>
          <w:szCs w:val="23"/>
        </w:rPr>
        <w:t>POLYMER CHEMISTR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r Code : CEMGDSE01T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Credits: Theory-06, Practicals-02)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3"/>
          <w:szCs w:val="23"/>
        </w:rPr>
        <w:t>Marks:5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346"/>
        <w:gridCol w:w="1052"/>
        <w:gridCol w:w="1203"/>
        <w:gridCol w:w="2102"/>
      </w:tblGrid>
      <w:tr>
        <w:trPr>
          <w:trHeight w:val="4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/Uni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rse Content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th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  Teacher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A :  (UNIT –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 and history of polymeric materials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fferent schemes of classification of polymers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lymer nomenclature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222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lecular forces and chemical bonding in polymers, Texture of polymers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A :  (UNIT-I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ctionality and its importance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iteria for synthetic polymer form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ssification of polymerization processes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lationships between functionality, extent of reaction and degree of polymerization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-functional systems, Poly-functional systems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A :  (UNIT-II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inetics of Polymeriz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chanism and kinetics of step growth, radical chain growth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onic chain (both cationic and anionic) and coordin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chanism and kinetics of copolymerization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84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lymerizations, polymerization techniques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A :  (UNIT-IV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rystallization and crystallinity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termination of crystalline melting point and degree of crystallinity,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rphology of crystalline polymers, Facto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ffecting crystalline melting point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1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A :  (UNIT-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>Nature and structure of polymers</w:t>
            </w:r>
            <w:r>
              <w:rPr>
                <w:sz w:val="23"/>
                <w:szCs w:val="23"/>
              </w:rPr>
              <w:t xml:space="preserve">- 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cture Property relationships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A :  (UNIT-V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termination of molecular weight of polymer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M</w:t>
            </w:r>
            <w:r>
              <w:rPr>
                <w:i/>
                <w:iCs/>
                <w:sz w:val="15"/>
                <w:szCs w:val="15"/>
              </w:rPr>
              <w:t>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M</w:t>
            </w:r>
            <w:r>
              <w:rPr>
                <w:i/>
                <w:iCs/>
                <w:sz w:val="15"/>
                <w:szCs w:val="15"/>
              </w:rPr>
              <w:t>w</w:t>
            </w:r>
            <w:r>
              <w:rPr>
                <w:sz w:val="23"/>
                <w:szCs w:val="23"/>
              </w:rPr>
              <w:t>, etc) by end group analysis, pressure methods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cometry, light scattering and osmoti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lecular weight distribution and its significance. Polydispersity inde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A :(UNIT-V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e volume theory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e volume theory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38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ee volume theory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ctors affecting glass transition temperature (Tg)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A : (UNIT-VII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lymer Solution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riteria for polymer solubility, Solubility parameter, solutions,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ermodynamics of polymer solutions,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tropy, enthalpy, and free energy change of mixing of polyme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10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y- Huggins theory, Lower and Upper critical solution temperatures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A( Unit -VI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erties of Polymer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introduction to preparation, structure, properties and application of the following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olymers: polyolefins, polystyrene and styrene copolymers,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oly(vinyl chloride) and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 xml:space="preserve">related polymers, ,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crylic polymers, fluoro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polymers, 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henol formaldehyde resins (Bakelite, Novalac)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olyurethanes, silicone polymers, polydien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olycarbonates, Conducting Polymers,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oly(p-phenylene sulphide polypyrrole, polythiophene)]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lyamides and related polyme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lyacetylene, polyaniline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ly(vinyl acetate) and related polyme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vision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vis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vision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Lesson Plan For  Practical Paper 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bject 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mistry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aper Name :</w:t>
      </w:r>
      <w:r>
        <w:rPr>
          <w:sz w:val="24"/>
          <w:szCs w:val="24"/>
        </w:rPr>
        <w:t xml:space="preserve">  POLYMER CHEMISTRY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er Code : CEMGDSE01P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ks:25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99"/>
        <w:gridCol w:w="1121"/>
        <w:gridCol w:w="1203"/>
        <w:gridCol w:w="2117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/Unit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rse Content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th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  Teacher</w:t>
            </w:r>
          </w:p>
        </w:tc>
      </w:tr>
      <w:tr>
        <w:trPr>
          <w:trHeight w:val="42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Section A: Physical Chemistry-LAB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Redox polymerization of acrylamide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recipitation polymerization of acrylonitrile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 xml:space="preserve">Preparation of urea-formaldehyde resin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 xml:space="preserve">Preparations of novalac resin/resold resin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Microscale Emulsion Polymerization of Poly(methylacrylate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ee radical solution polymerization of styrene (St) / Methyl Methacrylate (MMA) / Methyl Acrylate (MA) / Acrylic acid (AA). </w:t>
            </w:r>
          </w:p>
          <w:p>
            <w:pPr>
              <w:pStyle w:val="Default"/>
              <w:numPr>
                <w:ilvl w:val="0"/>
                <w:numId w:val="19"/>
              </w:numPr>
              <w:spacing w:before="0" w:after="8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rification of monomer 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. Polymerization using benzoyl peroxide (BPO) / 2,2’-azo-bisisobutylonitrile (AIBN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42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sting of mechanical properties of polymers.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ember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  <w:tr>
        <w:trPr>
          <w:trHeight w:val="10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eparation of polyacrylamide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embe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hmudul Hasan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13:00Z</dcterms:created>
  <dc:creator>SIR</dc:creator>
  <dc:description/>
  <dc:language>en-US</dc:language>
  <cp:lastModifiedBy>Windows User</cp:lastModifiedBy>
  <dcterms:modified xsi:type="dcterms:W3CDTF">2023-07-26T11:13:00Z</dcterms:modified>
  <cp:revision>2</cp:revision>
  <dc:subject/>
  <dc:title/>
</cp:coreProperties>
</file>